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鑫诚玻璃制品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鑫诚玻璃制品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绵竹市汉旺镇武都社区九绵文化旅游产业园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1.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7940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1.1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1.1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吴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1-15T06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CBB8FEE0D45D09CD895317EADDE6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