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铁八局集团第七工程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铁八局集团第七工程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青白江区青华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伟、张朝琢、李华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伟、张朝琢、李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9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915670</wp:posOffset>
                  </wp:positionV>
                  <wp:extent cx="1196340" cy="2145030"/>
                  <wp:effectExtent l="0" t="0" r="0" b="0"/>
                  <wp:wrapNone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伟、张朝琢、李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9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伟、张朝琢、李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9.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2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