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成都井源调味品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成都井源调味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蛟龙工业港双流园区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6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29870</wp:posOffset>
                  </wp:positionV>
                  <wp:extent cx="1191895" cy="1285875"/>
                  <wp:effectExtent l="0" t="0" r="0" b="0"/>
                  <wp:wrapNone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6.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61035</wp:posOffset>
                  </wp:positionV>
                  <wp:extent cx="1194435" cy="2040255"/>
                  <wp:effectExtent l="0" t="0" r="0" b="0"/>
                  <wp:wrapNone/>
                  <wp:docPr id="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6.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李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JhZGY3ZmQ0OGY4ZDI4ZTIxYzNmMGU1NDYxZDQwMzIiLCJ1c2VySWQiOiI2Nzg2MjU0NDYifQ==</vt:lpwstr>
  </property>
  <property fmtid="{D5CDD505-2E9C-101B-9397-08002B2CF9AE}" pid="5" name="commondata">
    <vt:lpwstr>commondata</vt:lpwstr>
  </property>
</Properties>
</file>