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斯麦尔顾生物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斯麦尔顾生物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绵阳市梓潼县经开区文昌大道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四川绵阳健康食品产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30T01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