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65"/>
        <w:gridCol w:w="2610"/>
        <w:gridCol w:w="108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太平洋药业有限责任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太平洋药业有限责任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80" w:type="dxa"/>
              <w:jc w:val="left"/>
              <w:tblInd w:w="-135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280"/>
            </w:tblGrid>
            <w:tr>
              <w:trPr/>
              <w:tc>
                <w:tcPr>
                  <w:tcW w:w="17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Helvetica;Arial" w:hAnsi="Helvetica;Arial" w:eastAsia="Helvetica;Arial" w:cs="Helvetica;Arial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val="en-US" w:eastAsia="zh-CN"/>
                    </w:rPr>
                    <w:t>成都市高新西区新达路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val="en-US" w:eastAsia="zh-CN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5575</wp:posOffset>
                  </wp:positionV>
                  <wp:extent cx="1181100" cy="1450975"/>
                  <wp:effectExtent l="0" t="0" r="0" b="0"/>
                  <wp:wrapNone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06400</wp:posOffset>
                  </wp:positionV>
                  <wp:extent cx="1181100" cy="1574165"/>
                  <wp:effectExtent l="0" t="0" r="0" b="0"/>
                  <wp:wrapNone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12-18T01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